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И.о. руководителя Комитета по управлению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 И.В. Чернов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firstLine="709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муниципального района Сергиевский Самарской области на 2024г., утвержденным Решением Собрания Представителей муниципального района Сергиевский от 25.09.2023г. №30, на основании распоряжения Администрации муниципального района Сергиевский Самарской области от 22.02.2024 года №229р «Об утверждении условий приватизации объекта муниципального имущества – нежилого помещения, расположенного по адресу: Самарская область, Шенталинский район, станция Шентала, улица Советская, дом 22, квартира б/н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: нежилое помещение, назначение: нежилое, номер, тип этажа, на котором расположено помещение: этаж № 1, площадь 210,3 кв.м, кадастровый номер: 63:36:0105027:90, расположенное по адресу: Самарская область, Шенталинский район, станция Шентала, улица Советская, дом 22, квартира б/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99 771,00 (Семьсот девяносто девять тысяч семьсот семьдесят один) рубль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9 988,55 (Тридцать девять тысяч девятьсот восемьдесят восемь) рублей 55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– 6081140205305000041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10% начальной цены) равен: 79 977,10 (Семьдесят девять тысяч девятьсот семьдесят семь) рублей 1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709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7.03.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1.04.2024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4.04.2024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08.04.2024г. в 09:00 ча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4:00Z</dcterms:created>
  <dc:creator>Абрамова Наталья Анатольевна</dc:creator>
  <dc:description/>
  <dc:language>en-US</dc:language>
  <cp:lastModifiedBy>user</cp:lastModifiedBy>
  <cp:lastPrinted>2024-03-05T10:43:00Z</cp:lastPrinted>
  <dcterms:modified xsi:type="dcterms:W3CDTF">2024-03-05T06:44:00Z</dcterms:modified>
  <cp:revision>5</cp:revision>
  <dc:subject/>
  <dc:title>Информационное сообщение</dc:title>
</cp:coreProperties>
</file>